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81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76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15"/>
              <w:spacing w:lineRule="auto" w:line="360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.05.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        309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.05.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        №309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безопасности люд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дных объектах Ибрес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Чувашской Республик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период купального сезона 2019 года </w:t>
      </w:r>
    </w:p>
    <w:p>
      <w:pPr>
        <w:pStyle w:val="Style15"/>
        <w:autoSpaceDE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>В 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 от 6 октября 2003 года №</w:t>
      </w:r>
      <w:r>
        <w:rPr>
          <w:szCs w:val="26"/>
          <w:lang w:val="en-US"/>
        </w:rPr>
        <w:t> </w:t>
      </w:r>
      <w:r>
        <w:rPr>
          <w:szCs w:val="26"/>
        </w:rPr>
        <w:t>131-ФЗ «Об общих принципах организации местного самоуправления в Российской Федерации»,  постановлением  Кабинета Министров Чувашской Республики №139 от 26 мая 2006 года «Об утверждении Правил охраны жизни людей на воде в Чувашской Республике», во исполнение Указания Кабинета Министров Чувашской Республики от 29 апреля 2019 года №9 «Об обеспечении безопасности людей на водных объектах Чувашской Республики  в период  купального сезона 2019 года» и в целях обеспечения безопасности людей на водных объектах Ибресинского района в период купального сезона 2019 года администрация Ибресинского района 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лан мероприятий по обеспечению безопасности людей на водных объектах Ибресинского района в период купального сезона 2019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главам  администраций  городского и  сельских поселений Ибрес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Разработать и утвердить планы мероприятий по обеспечению безопасности людей на водных объектах в период купального сезона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воими распорядительными документами определить и оборудовать места массового отдыха людей вблизи водое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рганизовать  работу по созданию общественных спасательных постов в местах массового отдыха населения на водных объектах и   дежурство  волонтеров, в том  числе медперсонала, специалистов по делам молодежи, членов добровольной народной дружины, специальной профилактической группы  в местах массового отдыха населения вблизи водое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пределить потенциально опасные участки водоемов и обозначить их соответствующими предупреждающими и запрещающими знаками. В местах необорудованных для купания выставить аншлаги «Купание запрещен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Установить в местах массового отдыха населения у водоемов стенды (щиты) с материалами по профилактике несчастных случаев с людьми на воде и извлечениями из Правил охраны жизни людей на воде в Чувашской Республи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 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.</w:t>
      </w:r>
    </w:p>
    <w:p>
      <w:pPr>
        <w:pStyle w:val="TextBodyIndent"/>
        <w:rPr/>
      </w:pPr>
      <w:r>
        <w:rPr>
          <w:szCs w:val="26"/>
        </w:rPr>
        <w:t xml:space="preserve">2.7. Проводить разъяснительные профилактические мероприятия по снижению гибели людей на воде путем проведения сходов граждан, распространения памяток. </w:t>
      </w:r>
    </w:p>
    <w:p>
      <w:pPr>
        <w:pStyle w:val="TextBodyIndent"/>
        <w:rPr/>
      </w:pPr>
      <w:r>
        <w:rPr>
          <w:szCs w:val="26"/>
        </w:rPr>
        <w:t>3. Отделу образования администрации Ибресинского  района, руководителям общеобразовательных и детских учреждений  Ибресинского района, МАУ ДО «ДЮСШ-ФОК «Патвар»:</w:t>
      </w:r>
    </w:p>
    <w:p>
      <w:pPr>
        <w:pStyle w:val="TextBodyIndent"/>
        <w:rPr/>
      </w:pPr>
      <w:r>
        <w:rPr>
          <w:szCs w:val="26"/>
        </w:rPr>
        <w:t>3.1. Разработать и утвердить  план мероприятий по обеспечению безопасности людей на водных объектах в период купального сезона 2019 года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3.2. Обеспечить проведение в образовательных учреждениях комплекса  мероприятий, направленных на профилактику несчастных случаев на водоем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ровести месячник безопасности на воде в образовательных учреждениях и  пришкольных лагерях с 1 июня по 31 августа  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Сектору специальных программ   администрации Ибресинского 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заседание районной комиссии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работу по созданию реестра водных объектов муниципальных районов и городских округов, разрешенных для купания и массового отдыха населения на воде, а также мест, запрещенных для купания, с систематическим информированием на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здать рабочие группы по обследованию мест массового отдыха людей </w:t>
        <w:br/>
        <w:t>в период купального сезона на территории   Ибресинского района с участием специалистов казё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«Чувашская республиканская поисково-спасательная служба» ГКЧС Чуваш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ять взаимодействие со спасательными станциями и постами </w:t>
        <w:br/>
        <w:t>КУ «Чувашская республиканская поисково-спасательная служба» ГКЧС Чувашии по проведению аварийно-спасательных и других неотложных работ;</w:t>
      </w:r>
    </w:p>
    <w:p>
      <w:pPr>
        <w:pStyle w:val="TextBodyIndent"/>
        <w:rPr>
          <w:szCs w:val="26"/>
        </w:rPr>
      </w:pPr>
      <w:r>
        <w:rPr>
          <w:szCs w:val="26"/>
        </w:rPr>
        <w:t>5.  Отделу информатизации и социального развития во взаимодействии  с АУ</w:t>
      </w:r>
    </w:p>
    <w:p>
      <w:pPr>
        <w:pStyle w:val="TextBodyIndent"/>
        <w:ind w:hanging="0"/>
        <w:rPr/>
      </w:pPr>
      <w:r>
        <w:rPr>
          <w:szCs w:val="26"/>
        </w:rPr>
        <w:t>«Редакция Ибресинской районной газеты  «Çèнтерӱшèн» («За победу») организовать регулярные публикации  по доведению Правил охраны жизни людей на воде, утвержденных постановлением Кабинета Министров  Чувашской Республики  от 26 мая 2006 года №</w:t>
      </w:r>
      <w:r>
        <w:rPr>
          <w:szCs w:val="26"/>
          <w:lang w:val="en-US"/>
        </w:rPr>
        <w:t> </w:t>
      </w:r>
      <w:r>
        <w:rPr>
          <w:szCs w:val="26"/>
        </w:rPr>
        <w:t>139 .)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6.  </w:t>
      </w:r>
      <w:r>
        <w:rPr>
          <w:color w:val="000000"/>
          <w:szCs w:val="26"/>
        </w:rPr>
        <w:t>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силу после его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бресинского района </w:t>
        <w:tab/>
        <w:t xml:space="preserve">                                                            С.В.Горбунов</w:t>
        <w:tab/>
        <w:tab/>
        <w:tab/>
        <w:t xml:space="preserve">            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Захаров А.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-12-50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постановлению администрации      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бресинского района     от 31.05.2019 № 309</w:t>
      </w:r>
    </w:p>
    <w:p>
      <w:pPr>
        <w:pStyle w:val="Heading1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новных мероприятий по обеспечению безопасности людей на водных объектах в период купального сезона 2019 года на территории Ибресинского района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0"/>
        <w:gridCol w:w="2284"/>
        <w:gridCol w:w="26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«Месячник безопасности на воде» в общеобразовательных учреждениях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О, руководители общеобразовательных учреждений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 ДЮСШ ФОК «Патвар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ить в местах массового отдыха населения у воды стенды (щиты) с материалами по профилактике несчастных случаев с людьми на вод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июня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 администраций городского и сельских посе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бследование и очистку дна водоемов в местах массового купания и отдыха на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июня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ы  администраций городского и сельского поселений, водопользовател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остоянное дежурство  общественных спасательных постов  из числа  волонтеров, в  том числе  медперсонала, специалистов по делам молодежи, членов народной дружины, общественности  в местах массового отдыха населения у в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купальный се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ы администраций  городского, сельских поселений, руководители организаций, хозяйств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выступления в районных и местных средствах массовой информации по доведению правил поведения населения и меры безопасности на водных объект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ы городского и сельских поселений,  сектор специальных программ администрации район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вать работу оперативных штабов в усиленном составе и готовность выездных оперативных групп; проверить системы оповещения членов оперативных штабов и комиссии по ЧС и ОПБ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купальный се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 специальных программ администрации района, руководители служб 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59:00Z</dcterms:created>
  <dc:creator>Соскина</dc:creator>
  <dc:description/>
  <cp:keywords/>
  <dc:language>en-US</dc:language>
  <cp:lastModifiedBy>ibrdoc</cp:lastModifiedBy>
  <cp:lastPrinted>2019-06-03T13:58:00Z</cp:lastPrinted>
  <dcterms:modified xsi:type="dcterms:W3CDTF">2019-06-03T10:58:00Z</dcterms:modified>
  <cp:revision>12</cp:revision>
  <dc:subject/>
  <dc:title>ЧĂВАШ РЕСПУБЛИКИ</dc:title>
</cp:coreProperties>
</file>